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 сентября 2025 года                                                                               город Когал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Когалымского судебного района Ханты-Мансийского автономного округа – Югры Красников Семен Сергеевич (628486 Ханты-Мансийский автономный округ – Югра г.Когалым ул. Мира д. 24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Маляренко Евгения Алексеевича, *привлекаемого к административной ответственности по ст.20.2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sz w:val="24"/>
          <w:szCs w:val="24"/>
        </w:rPr>
        <w:t>27.09.2025 в 08 часов 31 минуту в г. Когалыме по ул. Молодежная д. 30, 2-й подъезд, был выявлен Маляренко Е.А., который находился в общественном месте в состоянии алкогольного опьянения, имел неопрятный внешний вид (одежда пыльная, грязная, в пятнах), имел шаткую походку, шел шатаясь из стороны в сторону, речь невнятная, характерный запах изо рта,  своим неопрятным видом и поведением вызывал брезгливость и отвращение, оскорбляющем человеческое достоинство и общественную нравственность, создавал угрозу жизни и здоровью для себя и окружающи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аляренко Е.А. в судебном заседании с протоколом согласился, вину приз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заслушав Маляренко Е.А., исследовав материалы дела об административном правонарушении, считает, что Маляренко Е.А. виновен в совершении административного правонарушения, предусмотренного ст.20.21 КоАП РФ, а именно в п</w:t>
      </w:r>
      <w:r>
        <w:rPr>
          <w:rFonts w:eastAsia="Calibri" w:cs="Times New Roman" w:ascii="Times New Roman" w:hAnsi="Times New Roman"/>
          <w:sz w:val="24"/>
          <w:szCs w:val="24"/>
        </w:rPr>
        <w:t>оявлении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вность Маляренко Е.А. в совершении административного правонарушения подтверждается материалами дела об административном правонарушении: протоколом 86 №326270 об административном правонарушении от 27.09.2025, в котором изложены обстоятельства совершения административного правонарушения, с данным протоколом Маляренко Е.А. был ознакомлен, с указанными обстоятельствами согласился, ему разъяснены права, предусмотренные ст.25.1 КоАП РФ и ст.51 Конституции РФ; рапортом сотрудника полиции от 27.09.2025 который содержит сведения, аналогичные протоколу об административном правонарушении; протоколом о направление на медицинское освидетельствование от 27.09.2025; актом медицинского освидетельствования №1168 от 27.09.2025 из которого следует, что у Маляренко Е.А. установлено состояние опьянения – 0,90 мг/л в выдыхаемом воздухе; протоколом о доставлении (принудительном препровождении) лица в служебное помещение органа внутренних дел и протоколом о задержании лица от 27.09.2025, из которых следует, что Маляренко Е.А. был доставлен в ОМВД России по г. Когалыму и задержан 27.09.2025 в 09 часов 20 минут; видеозаписью, из которой усматриваются обстоятельства совершения административного правонарушения Маляренко Е.А.; копией сообщения; сводкой на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Маляренко Е.А. административного правонарушения, предусмотренного ст.20.21 КоАП РФ подтверждается собранными по делу доказательствами. Достоверность и допустимость перечисленных выше доказательств,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в соответствии с ч.2 ст.4.2 КоАП РФ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в соответствии с п.2 ч.1 ст.4.3 КоАП РФ признает обстоятельством, отягчающим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Маляренко Е.А</w:t>
      </w:r>
      <w:r>
        <w:rPr>
          <w:rFonts w:cs="Times New Roman" w:ascii="Times New Roman" w:hAnsi="Times New Roman"/>
          <w:color w:val="000000"/>
          <w:sz w:val="24"/>
          <w:szCs w:val="24"/>
        </w:rPr>
        <w:t>. неоднократное совершение им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/>
        <w:t>Маляренко Е.А.</w:t>
      </w:r>
      <w:r>
        <w:rPr>
          <w:color w:val="000000"/>
        </w:rPr>
        <w:t xml:space="preserve">, состояние здоровья, </w:t>
      </w:r>
      <w:r>
        <w:rPr/>
        <w:t xml:space="preserve">наличия обстоятельств смягчающих и отягчающих административную ответственность, а также то, что Маляренко Е.А., должных выводов для себя не делает, на путь исправления не встает, систематически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проживающего без регистрации и фактического места жительства в Российской Федерации, в связи с чем, мировой судья считает необходимым назначить </w:t>
      </w:r>
      <w:r>
        <w:rPr>
          <w:color w:val="000000"/>
        </w:rPr>
        <w:t xml:space="preserve">ему </w:t>
      </w:r>
      <w:r>
        <w:rPr/>
        <w:t>наказания в виде административного ареста.</w:t>
      </w:r>
    </w:p>
    <w:p>
      <w:pPr>
        <w:pStyle w:val="TextBodyIndent"/>
        <w:ind w:firstLine="709"/>
        <w:rPr/>
      </w:pPr>
      <w:r>
        <w:rPr/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TextBodyIndent"/>
        <w:ind w:firstLine="709"/>
        <w:rPr/>
      </w:pPr>
      <w:r>
        <w:rPr/>
        <w:t>В силу ч.3 ст.3.9 КоАП РФ и ч.3 ст.32.8 КоАП РФ срок административного задержания засчитывается в срок административного ареста.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>29.9, ст.29.10 КоАП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Маляренко Евгения Алексеевича виновным в совершении правонарушения, предусмотренного ст.20.21 КоАП РФ и назначить ему административное наказание в виде административного ареста сроком на 15 (пятнадцать) суток в ОМВД России по г. Когалы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казания Маляренко Е.А. в виде административного ареста исчислять с 29.09.2025 с 11 часов 00 минут, зачесть в срок административного ареста, срок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тивного задержания </w:t>
      </w:r>
      <w:r>
        <w:rPr>
          <w:rFonts w:cs="Times New Roman" w:ascii="Times New Roman" w:hAnsi="Times New Roman"/>
          <w:sz w:val="24"/>
          <w:szCs w:val="24"/>
        </w:rPr>
        <w:t>с 09 часов 20 минут 27.09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по делу DVD - диск с видеозаписью совершенного правонарушения, хранить при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817/1702/2025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86</w:t>
    </w:r>
    <w:r>
      <w:rPr>
        <w:rFonts w:cs="Times New Roman" w:ascii="Times New Roman" w:hAnsi="Times New Roman"/>
        <w:sz w:val="20"/>
        <w:szCs w:val="20"/>
        <w:lang w:val="en-US"/>
      </w:rPr>
      <w:t>MS</w:t>
    </w:r>
    <w:r>
      <w:rPr>
        <w:rFonts w:cs="Times New Roman" w:ascii="Times New Roman" w:hAnsi="Times New Roman"/>
        <w:sz w:val="20"/>
        <w:szCs w:val="20"/>
      </w:rPr>
      <w:t>0033-01-2025-003513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basedOn w:val="Style13"/>
    <w:qFormat/>
    <w:rPr/>
  </w:style>
  <w:style w:type="character" w:styleId="Label">
    <w:name w:val="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